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750" cy="469900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z w:val="22"/>
          <w:szCs w:val="22"/>
          <w:u w:val="single"/>
        </w:rPr>
        <w:t>associazione pugliese “michele campione”  per la formazione al giornalismo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sz w:val="18"/>
          <w:szCs w:val="18"/>
        </w:rPr>
        <w:t>Strada Palazzo di Citta’, 5   70122 BARI</w:t>
      </w:r>
      <w:r>
        <w:rPr>
          <w:rFonts w:cs="Garamond" w:ascii="Garamond" w:hAnsi="Garamond"/>
          <w:smallCaps/>
          <w:sz w:val="18"/>
          <w:szCs w:val="18"/>
        </w:rPr>
        <w:t xml:space="preserve">    </w:t>
      </w:r>
      <w:r>
        <w:rPr>
          <w:sz w:val="18"/>
          <w:szCs w:val="18"/>
        </w:rPr>
        <w:t>TEL.  080 5223560      FAX  080 5223569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.i. 06454330728</w:t>
      </w:r>
    </w:p>
    <w:p>
      <w:pPr>
        <w:pStyle w:val="Normal"/>
        <w:spacing w:lineRule="auto" w:line="360"/>
        <w:ind w:left="45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IL/La  sottoscritto/a …………………………………………………nato/a………………. a………………………………………………il……………………………residente……………………………..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golarmente iscritto all’Ordine dei Giornalisti della Puglia  con il n°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ECIFICARE SE ISCRITTI ALL’ELENCO  PUBBLICISTI O PROFESSIONISTI                                                           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poter partecipare alla XVIII^  edizione del Premio “Giornalista di Puglia - Michele Campione” Edizione 2022   con il/i seguente/i articolo /i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  <w:b/>
        </w:rPr>
        <w:t>Indicare il settore  corrispondente (cultura, cronaca e spor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lla sezione (carta stampata/ agenzie, radio/web/tv, e fotografia)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 inoltre: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le quote dell’Ordine dei giornalisti;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 xml:space="preserve">Di aver assolto l’obbligo formativo ;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Indirizzo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c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     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                                                                                     …………………..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5:00Z</dcterms:created>
  <dc:creator>segrapfg</dc:creator>
  <dc:description/>
  <cp:keywords/>
  <dc:language>en-US</dc:language>
  <cp:lastModifiedBy>Utente</cp:lastModifiedBy>
  <cp:lastPrinted>2022-01-12T11:16:00Z</cp:lastPrinted>
  <dcterms:modified xsi:type="dcterms:W3CDTF">2022-01-12T10:16:00Z</dcterms:modified>
  <cp:revision>31</cp:revision>
  <dc:subject/>
  <dc:title>ASSOCIAZIONE PUGLIESE “MICHELE CAMPIONE”  PER LA FORMAZIONE AL GIORNALISMO</dc:title>
</cp:coreProperties>
</file>